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ся МАОУ СОШ № 4 с УИОП АГО, </w:t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/>
      </w:pPr>
      <w:r>
        <w:rPr>
          <w:b/>
          <w:sz w:val="28"/>
          <w:szCs w:val="28"/>
        </w:rPr>
        <w:t>получившие целевые денежные выплаты в 201</w:t>
      </w: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>году, направленные на поддержку талантливой молодежи общеобразовательных организаций, подведомственных Управлению образованием Асбестовского городского округа за особые успехи в интеллектуальной, творческой и спортивной деятельности</w:t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1330" w:leader="none"/>
        </w:tabs>
        <w:spacing w:lineRule="exact" w:line="322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5173"/>
        <w:gridCol w:w="2496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ИО ребёнк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довников Иван Александро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востанцев Кирилл Андреевич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б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Сафонов Вадим Игоревич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б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8"/>
              </w:rPr>
            </w:pPr>
            <w:r>
              <w:rPr/>
              <w:t>Киселёва Варвара Станиславо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Койнова Екатерина Андр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 а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Чиркова Любовь Анатол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9 б 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Пащенко Екатерина Алексе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 в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Нестерова Дарья Евгеньевн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  <w:t>7 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420"/>
      <w:jc w:val="center"/>
    </w:pPr>
    <w:rPr>
      <w:sz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3:00Z</dcterms:created>
  <dc:creator>user</dc:creator>
  <dc:description/>
  <cp:keywords/>
  <dc:language>en-US</dc:language>
  <cp:lastModifiedBy>Dell</cp:lastModifiedBy>
  <dcterms:modified xsi:type="dcterms:W3CDTF">2020-01-18T17:58:00Z</dcterms:modified>
  <cp:revision>4</cp:revision>
  <dc:subject/>
  <dc:title/>
</cp:coreProperties>
</file>